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 xml:space="preserve">BRAVO SCHOLARSHIP FORM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014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THIS APPLICATION IS DUE on or before August 6, 2014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Please complete all sections of the appl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ection A- Personal Information: 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ame:                                              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mail Address:</w:t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ampus address:</w:t>
        <w:tab/>
        <w:tab/>
        <w:tab/>
        <w:t xml:space="preserve">      Permanent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Home phone: </w:t>
        <w:tab/>
        <w:tab/>
        <w:tab/>
        <w:t xml:space="preserve">     Cell 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ection B- Academic Information: 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ame of High School:  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PA:___        Graduation Date: ________      SAT/ACT Scores:  ____</w:t>
        <w:softHyphen/>
        <w:softHyphen/>
        <w:softHyphen/>
        <w:softHyphen/>
        <w:softHyphen/>
        <w:softHyphen/>
        <w:softHyphen/>
        <w:t xml:space="preserve">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nticipated major(s)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sz w:val="28"/>
          <w:szCs w:val="28"/>
        </w:rPr>
        <w:t>University/College/Technical School to which you have been accepted for admission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ection C- School activities and interests 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art 1</w:t>
      </w:r>
      <w:r>
        <w:rPr>
          <w:sz w:val="28"/>
          <w:szCs w:val="28"/>
        </w:rPr>
        <w:t>.  In what high school extracurricular activities, clubs, organizations and or sports were you involv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sz w:val="28"/>
          <w:szCs w:val="28"/>
        </w:rPr>
        <w:t>Organization:</w:t>
        <w:tab/>
        <w:t xml:space="preserve">  Position Held:</w:t>
        <w:tab/>
        <w:t xml:space="preserve">      Date of Involvement:</w:t>
        <w:tab/>
        <w:tab/>
        <w:tab/>
        <w:tab/>
        <w:tab/>
        <w:t xml:space="preserve">       </w:t>
        <w:tab/>
        <w:tab/>
        <w:tab/>
        <w:tab/>
        <w:t xml:space="preserve">      (one day event/month/yr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write a brief description of your responsibil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2</w:t>
      </w:r>
      <w:r>
        <w:rPr>
          <w:sz w:val="28"/>
          <w:szCs w:val="28"/>
        </w:rPr>
        <w:t xml:space="preserve">.  List and briefly describe volunteer activities in which you have been involv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sz w:val="28"/>
          <w:szCs w:val="28"/>
        </w:rPr>
        <w:t>Organization:</w:t>
        <w:tab/>
        <w:t xml:space="preserve">  Activity:</w:t>
        <w:tab/>
        <w:t xml:space="preserve">              Date of Involvement:</w:t>
        <w:tab/>
        <w:tab/>
        <w:tab/>
        <w:tab/>
        <w:tab/>
        <w:t xml:space="preserve">       </w:t>
        <w:tab/>
        <w:tab/>
        <w:tab/>
        <w:tab/>
        <w:t xml:space="preserve">    (one day event/month/yr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write a brief description of how you participat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art 3</w:t>
      </w:r>
      <w:r>
        <w:rPr>
          <w:sz w:val="28"/>
          <w:szCs w:val="28"/>
        </w:rPr>
        <w:t>.  List honors or academic award you have received (e.g. scholarly activities, research, etc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/>
      </w:pPr>
      <w:r>
        <w:rPr>
          <w:sz w:val="28"/>
          <w:szCs w:val="28"/>
        </w:rPr>
        <w:t>Award/Honor:</w:t>
        <w:tab/>
        <w:t xml:space="preserve">              Institution/Organization:</w:t>
        <w:tab/>
        <w:t xml:space="preserve">                  Date: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 4</w:t>
      </w:r>
      <w:r>
        <w:rPr>
          <w:sz w:val="28"/>
          <w:szCs w:val="28"/>
        </w:rPr>
        <w:t>.  List and briefly describe any work experi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osition: </w:t>
        <w:tab/>
        <w:t xml:space="preserve">                                    Employer:</w:t>
        <w:tab/>
        <w:t xml:space="preserve">      Date of employment: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write a brief description of your work responsibil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D- SHORT ESSAY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attach an essay with a minimum of 500 words (on a separate sheet of paper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Please address the following question in your essay:  </w:t>
      </w:r>
      <w:r>
        <w:rPr>
          <w:i/>
          <w:sz w:val="28"/>
          <w:szCs w:val="28"/>
          <w:u w:val="single"/>
        </w:rPr>
        <w:t>“How will you use your educational experience to make a difference?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pplicants mu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enrolled in or accepted into an accredited post-secondary program at the undergraduate level, Apprenticeship program, or technical schoo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e under the age of 22 on or before March of the year in which they applied for the scholarship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ave been in Foster Care or orphaned, or Homeless while living in Michig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Submitting your applicati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submit the following to be considered for the </w:t>
      </w:r>
      <w:r>
        <w:rPr>
          <w:b/>
          <w:i/>
          <w:sz w:val="28"/>
          <w:szCs w:val="28"/>
          <w:u w:val="single"/>
        </w:rPr>
        <w:t>BRAVO</w:t>
      </w:r>
      <w:r>
        <w:rPr>
          <w:sz w:val="28"/>
          <w:szCs w:val="28"/>
        </w:rPr>
        <w:t xml:space="preserve">  scholarsh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ed application for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letter of recommend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R letters from professionals who know about yo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CT or SAT test result (official copy, or as part of high school transcript or post high school school credentials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irmation of acceptance to university/college/technical schoo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THIS APPLICATION IS DUE on or before Aug.6, 2014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RETURN APPLICATION TO</w:t>
      </w:r>
      <w:r>
        <w:rPr>
          <w:b/>
          <w:sz w:val="36"/>
          <w:szCs w:val="36"/>
          <w:u w:val="single"/>
        </w:rPr>
        <w:t xml:space="preserve"> :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RAV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46001 Edgewater St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esterfield, MI 4804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_________________________________________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PLEASE DIRECT ANY QUESTIONS TO</w:t>
      </w:r>
      <w:r>
        <w:rPr>
          <w:b/>
          <w:sz w:val="36"/>
          <w:szCs w:val="36"/>
          <w:u w:val="single"/>
        </w:rPr>
        <w:t>: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___1.586.354.0041  and someone from the BRAVO Scholarship committee will return your call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32:00Z</dcterms:created>
  <dc:creator>Iras</dc:creator>
  <dc:description/>
  <dc:language>en-US</dc:language>
  <cp:lastModifiedBy>Seita-User</cp:lastModifiedBy>
  <cp:lastPrinted>2012-12-18T20:37:00Z</cp:lastPrinted>
  <dcterms:modified xsi:type="dcterms:W3CDTF">2014-06-30T19:32:00Z</dcterms:modified>
  <cp:revision>2</cp:revision>
  <dc:subject/>
  <dc:title>BRAVO SCHOLARSHIP</dc:title>
</cp:coreProperties>
</file>